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8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5.02.2024 года, в размере 500 рублей, чем совершил 27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2.2024 г., которым Караянову М.К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47242017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